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DVERTISEMENT FOR BIDS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rPr/>
      </w:pPr>
      <w:r>
        <w:rPr/>
        <w:t>The School Board of Pinellas County, Florida will receive sealed bids in the Purchasing Department of the Walter Pownall Service Center, 11111 South Belcher Road, Largo, Florida until  2:00 p.m. local time, on March 9, 2006 for the purpose of selecting a Contractor for supplying all labor, material, and ancillary services required for the scope listed below.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jc w:val="center"/>
        <w:rPr/>
      </w:pPr>
      <w:r>
        <w:rPr/>
        <w:t>ROOF REPLACEMENT – Bid #06-968-595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jc w:val="center"/>
        <w:rPr/>
      </w:pPr>
      <w:r>
        <w:rPr/>
        <w:t>Clearwater High School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jc w:val="center"/>
        <w:rPr/>
      </w:pPr>
      <w:r>
        <w:rPr/>
        <w:t xml:space="preserve"> </w:t>
      </w:r>
      <w:r>
        <w:rPr/>
        <w:t>540 S Hercules Avenue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jc w:val="center"/>
        <w:rPr/>
      </w:pPr>
      <w:r>
        <w:rPr/>
        <w:t xml:space="preserve"> </w:t>
      </w:r>
      <w:r>
        <w:rPr/>
        <w:t>Clearwater, FL  33764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rPr/>
      </w:pPr>
      <w:r>
        <w:rPr/>
        <w:t>SCOPE OF PROJECT:  Provide labor, material and all necessary equipment to install a multi-ply modified bitumen roofing system on buildings 2, 17, 19, 21, 24 and 25.  This project requires a Bid, Performance and Security Payment bond.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rPr/>
      </w:pPr>
      <w:r>
        <w:rPr/>
        <w:t>A pre-bid conference will be held at the Main Office at Clearwater High School, 540 S Hercules Avenue, Clearwater, FL  33764  on February 23, 2006 at 10:00 am .  Attendance at this pre-bid conference is MANDATORY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rPr/>
      </w:pPr>
      <w:r>
        <w:rPr/>
        <w:t>Public opening of the Bids will occur in the Purchasing</w:t>
      </w:r>
      <w:r>
        <w:rPr>
          <w:i/>
        </w:rPr>
        <w:t xml:space="preserve"> </w:t>
      </w:r>
      <w:r>
        <w:rPr/>
        <w:t>Conference Room at the above address and all interested parties are invited to be present.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rPr/>
      </w:pPr>
      <w:r>
        <w:rPr/>
        <w:t>Plans and specifications are available at the office of: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jc w:val="center"/>
        <w:rPr/>
      </w:pPr>
      <w:r>
        <w:rPr/>
        <w:t>Purchasing Department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jc w:val="center"/>
        <w:rPr/>
      </w:pPr>
      <w:r>
        <w:rPr/>
        <w:t>Walter Pownall Service Center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jc w:val="center"/>
        <w:rPr/>
      </w:pPr>
      <w:r>
        <w:rPr/>
        <w:t>11111 So. Belcher Road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jc w:val="center"/>
        <w:rPr/>
      </w:pPr>
      <w:r>
        <w:rPr/>
        <w:t>Largo, FL  33773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rPr/>
      </w:pPr>
      <w:r>
        <w:rPr/>
        <w:t>Bonding and insurance are required for this project.  The Owner reserves the right to reject all bids.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rPr/>
      </w:pPr>
      <w:r>
        <w:rPr/>
        <w:t>BY ORDER OF THE SCHOOL BOARD OF PINELLAS COUNTY, FLORIDA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DR. CLAYTON WILCOX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SUPERINTENDENT OF SCHOOL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AND EX-OFFICIO SECRETARY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TO THE SCHOOL BOARD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NANCY N. BOSTOCK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CHAIRMAN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MARK C. LINDEMANN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DIRECTOR, PURCHASING</w:t>
      </w:r>
    </w:p>
    <w:sectPr>
      <w:headerReference w:type="default" r:id="rId2"/>
      <w:type w:val="nextPage"/>
      <w:pgSz w:w="12240" w:h="15840"/>
      <w:pgMar w:left="1440" w:right="1440" w:gutter="0" w:header="475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00" w:leader="none"/>
        <w:tab w:val="left" w:pos="7200" w:leader="none"/>
      </w:tabs>
      <w:spacing w:lineRule="exact" w:line="240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00" w:leader="none"/>
        <w:tab w:val="left" w:pos="7200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046WP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30:00Z</dcterms:created>
  <dc:creator>Purchasing Department</dc:creator>
  <dc:description/>
  <cp:keywords/>
  <dc:language>en-US</dc:language>
  <cp:lastModifiedBy>clbrown</cp:lastModifiedBy>
  <cp:lastPrinted>2006-02-15T11:56:00Z</cp:lastPrinted>
  <dcterms:modified xsi:type="dcterms:W3CDTF">2006-04-05T13:17:00Z</dcterms:modified>
  <cp:revision>4</cp:revision>
  <dc:subject/>
  <dc:title>ADVERTISEMENT FOR BIDS</dc:title>
</cp:coreProperties>
</file>