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Division of Aquacul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DATE AND TIME: February 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600 S. Calhoun Street, Suite 230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GENERAL SUBJECT MATTER TO BE CONSIDERED: A general discussion of issues affecting the growth of aquaculture in Florida: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Agenda: Call to Order, Welcome by Chair Allen Register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Approve minutes from prior meetings; ol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New business: guest speakers; Division of Marketing - overview of program; Division of Animal Industry - overview of program; ARC Preliminary Proposal Review meeting in March (process discussion)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Industry Update; Division Update (2016 Legislation, Candidate Species - Pros &amp; Cons exercise)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Public comment; next meeting, March 2016; adjour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A copy of the agenda may be obtained by contacting: Serina Rocco, Environmental Administrator, (850)617-76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Pursuant to the provisions of the Americans with Disabilities Act, any person requiring special accommodations to participate in this workshop/meeting is asked to advise the agency at least 2 days before the workshop/meeting by contacting: Serina Rocco, Environmental Administrator,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07:00Z</dcterms:created>
  <dc:creator>Collins, John M. "Jack"</dc:creator>
  <dc:description/>
  <cp:keywords/>
  <dc:language>en-US</dc:language>
  <cp:lastModifiedBy>Brown, Cari L.</cp:lastModifiedBy>
  <dcterms:modified xsi:type="dcterms:W3CDTF">2016-01-19T17:55:00Z</dcterms:modified>
  <cp:revision>2</cp:revision>
  <dc:subject/>
  <dc:title/>
</cp:coreProperties>
</file>