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0 Customer Bi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lls shall be rendered monthly and as promptly as possible following the reading of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ustomer’s bill shall show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er reading and the date the meter is read, in addition to the meter reading for the previous period. If the meter reading is estimated, the word “estimated” shall be prominently displayed o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Kilowatt-hours (KWH) consumed including on and off peak if customer is time-of-day me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lowatt (KW) demand, if applicable, including on and off peak if customer is time-of-day me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ollar amount of the bill, including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ustomer, </w:t>
      </w:r>
      <w:r>
        <w:rPr>
          <w:sz w:val="20"/>
          <w:szCs w:val="20"/>
        </w:rPr>
        <w:t xml:space="preserve">Base or Basic Service </w:t>
      </w:r>
      <w:r>
        <w:rPr>
          <w:color w:val="000000"/>
          <w:sz w:val="20"/>
          <w:szCs w:val="20"/>
          <w:lang w:val="en-US" w:eastAsia="en-US"/>
        </w:rPr>
        <w:t>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nergy (KWH) charges, exclusive of fuel, in cents per KWH, and </w:t>
      </w:r>
      <w:r>
        <w:rPr>
          <w:sz w:val="20"/>
          <w:szCs w:val="20"/>
        </w:rPr>
        <w:t>applicable cost recovery clause charg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emand (KW) charges, exclusive of fuel, in dollar cost per KW, if applicable, </w:t>
      </w:r>
      <w:r>
        <w:rPr>
          <w:sz w:val="20"/>
          <w:szCs w:val="20"/>
        </w:rPr>
        <w:t>for any demand charges included in the utility’s rate structure and applicable cost recovery clause charg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uel </w:t>
      </w:r>
      <w:r>
        <w:rPr>
          <w:sz w:val="20"/>
          <w:szCs w:val="20"/>
        </w:rPr>
        <w:t xml:space="preserve">(KWH) charges </w:t>
      </w:r>
      <w:r>
        <w:rPr>
          <w:color w:val="000000"/>
          <w:sz w:val="20"/>
          <w:szCs w:val="20"/>
          <w:lang w:val="en-US" w:eastAsia="en-US"/>
        </w:rPr>
        <w:t xml:space="preserve">in cents per KWH (no fuel costs shall be included in the </w:t>
      </w:r>
      <w:r>
        <w:rPr>
          <w:sz w:val="20"/>
          <w:szCs w:val="20"/>
        </w:rPr>
        <w:t>Energy or Demand</w:t>
      </w:r>
      <w:r>
        <w:rPr>
          <w:color w:val="000000"/>
          <w:sz w:val="20"/>
          <w:szCs w:val="20"/>
          <w:lang w:val="en-US" w:eastAsia="en-US"/>
        </w:rPr>
        <w:t xml:space="preserv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otal electric cost which, </w:t>
      </w:r>
      <w:r>
        <w:rPr>
          <w:sz w:val="20"/>
          <w:szCs w:val="20"/>
        </w:rPr>
        <w:t xml:space="preserve">at a minimum, </w:t>
      </w:r>
      <w:r>
        <w:rPr>
          <w:color w:val="000000"/>
          <w:sz w:val="20"/>
          <w:szCs w:val="20"/>
          <w:lang w:val="en-US" w:eastAsia="en-US"/>
        </w:rPr>
        <w:t xml:space="preserve">is the sum of </w:t>
      </w:r>
      <w:r>
        <w:rPr>
          <w:sz w:val="20"/>
          <w:szCs w:val="20"/>
        </w:rPr>
        <w:t>charges 1 through 4 above but can include other line item charges (e.g., Florida Gross Receipts Tax,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ranchise fe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xes, as applicable on purchases of electricity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discount or penal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st due balances shown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gross and net billing, if applicable.</w:t>
      </w:r>
    </w:p>
    <w:p>
      <w:pPr>
        <w:pStyle w:val="Normal"/>
        <w:widowControl w:val="false"/>
        <w:tabs>
          <w:tab w:val="left" w:pos="720" w:leader="none"/>
        </w:tabs>
        <w:spacing w:lineRule="atLeast" w:line="260"/>
        <w:ind w:firstLine="360"/>
        <w:jc w:val="both"/>
        <w:rPr>
          <w:sz w:val="20"/>
          <w:szCs w:val="20"/>
        </w:rPr>
      </w:pPr>
      <w:r>
        <w:rPr>
          <w:sz w:val="20"/>
          <w:szCs w:val="20"/>
        </w:rPr>
        <w:t>11. The rate and amount of the “Asset Securitization Charge,” pursuant to Section 366.95(4)(b), F.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the applicable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by which payment must be made in order to benefit from any discount or avoid any penal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erage daily KWH consumption for the current period and for the same period in the previous year, for the same customer at the sam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linquent date or the date after which the bill becomes pas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Any conversion factors which can be used by customers to convert from meter reading units to billing units. Where metering complexity makes this requirement impractical, a statement must be on the bill advising </w:t>
      </w:r>
      <w:r>
        <w:rPr>
          <w:sz w:val="20"/>
          <w:szCs w:val="20"/>
        </w:rPr>
        <w:t>where and how</w:t>
      </w:r>
      <w:r>
        <w:rPr>
          <w:color w:val="000000"/>
          <w:sz w:val="20"/>
          <w:szCs w:val="20"/>
          <w:lang w:val="en-US" w:eastAsia="en-US"/>
        </w:rPr>
        <w:t xml:space="preserve"> such information may be obtained from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Where budget billing is used, the current month’s actual consumption and charges </w:t>
      </w:r>
      <w:r>
        <w:rPr>
          <w:sz w:val="20"/>
          <w:szCs w:val="20"/>
        </w:rPr>
        <w:t xml:space="preserve">should be shown </w:t>
      </w:r>
      <w:r>
        <w:rPr>
          <w:color w:val="000000"/>
          <w:sz w:val="20"/>
          <w:szCs w:val="20"/>
          <w:lang w:val="en-US" w:eastAsia="en-US"/>
        </w:rPr>
        <w:t>separately from budgeted amounts.</w:t>
      </w:r>
    </w:p>
    <w:p>
      <w:pPr>
        <w:pStyle w:val="Normal"/>
        <w:widowControl w:val="false"/>
        <w:tabs>
          <w:tab w:val="left" w:pos="720" w:leader="none"/>
        </w:tabs>
        <w:spacing w:lineRule="atLeast" w:line="260"/>
        <w:ind w:firstLine="360"/>
        <w:jc w:val="both"/>
        <w:rPr>
          <w:sz w:val="20"/>
          <w:szCs w:val="20"/>
        </w:rPr>
      </w:pPr>
      <w:r>
        <w:rPr>
          <w:sz w:val="20"/>
          <w:szCs w:val="20"/>
        </w:rPr>
        <w:t>(j) If applicable, the information required by Sections 366.8260(4), and 366.9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The name and address of the utility and the </w:t>
      </w:r>
      <w:r>
        <w:rPr>
          <w:sz w:val="20"/>
          <w:szCs w:val="20"/>
        </w:rPr>
        <w:t>telephone number(s) and web address where customers can receive information about their bill as well as locations where the customers can pay their utility bill. Such information must identify those locations where no surcharge i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re is sufficient cause, estimated bills may be submitted provided that with the third consecutive estimated bill the company shall contact the customer explaining the reason for the estimated billing and who to contact in order to obtain an actual meter reading. An actual meter reading must be taken at least once every six months. If an estimated bill appears to be abnormal when a subsequent reading is obtained, the bill for the entire period shall be computed at a rate which contemplates the use of service during the entire period and the estimated bill shall be deducted. If there is reasonable evidence that such use occurred during only one billing period, the bill shall be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The advancement or postponement of t</w:t>
      </w:r>
      <w:r>
        <w:rPr>
          <w:color w:val="000000"/>
          <w:sz w:val="20"/>
          <w:szCs w:val="20"/>
          <w:lang w:val="en-US" w:eastAsia="en-US"/>
        </w:rPr>
        <w:t xml:space="preserve">he regular meter reading date </w:t>
      </w:r>
      <w:r>
        <w:rPr>
          <w:sz w:val="20"/>
          <w:szCs w:val="20"/>
        </w:rPr>
        <w:t>is governed by Section 366.05(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the period of service for which an initial or opening bill is rendered is less than the normal billing period, the charges applicable to such service, including minimum charges, shall be prorated except that initial or opening bills need not be rendered but the energy used during such period may be carried over to and included in the next regular monthly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actices employed by each utility regarding customer billing shall have uniform application to all customers on the same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ranchi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unicipality charges a utility any franchise fee, the utility may collect that fee only from its customers receiving service within that municipality. When a county charges a utility any franchise fee, the utility may collect that fee only from its customers receiving service within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tility may not incorporate any franchise fee into its other rat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is subsection, the term “utility” shall mean any electric utility, rural electric cooperative, or municipal electric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subsection shall not be construed as granting a municipality or county the authority to charge a franchise fee. This subsection only specifies the method of collection of a franchise fee, if a municipality or county, having authority to do so, charges a franchise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4(2), 366.05(1) FS. Law Implemented 366.03, 366.04(2), 366.041(1), 366.05(1), 366.051, 366.06(1), 366.8260(4), 366.95(4) FS. History–New 2-25-76, Amended 4-13-80, 12-29-81, 6-28-82, 5-16-83, 2-4-13, 2-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