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220 Destruction, Removal, or Alteration of District Owned Facilities or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struction, removal or alteration of any District owned facilities, vehicles or other equipment is prohibited on District Lands. District owned facilities and equipment include but are not limited to water control structures, scientific study plots, photo points, transect lines, survey markers, public buildings, towers, recorders, gauges, signs, gates, fences and mon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9:00Z</dcterms:created>
  <dc:creator>FLRules_Word</dc:creator>
  <dc:description/>
  <cp:keywords/>
  <dc:language>en-US</dc:language>
  <cp:lastModifiedBy>FLRules_Word</cp:lastModifiedBy>
  <dcterms:modified xsi:type="dcterms:W3CDTF">2021-02-23T17:49:00Z</dcterms:modified>
  <cp:revision>1</cp:revision>
  <dc:subject/>
  <dc:title>40D-9</dc:title>
</cp:coreProperties>
</file>