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5.016 Time for Payment of Civil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55.227(2), 476.204 FS. Law Implemented 455.227(2), 476.204 FS. History–New 7-16-80, Formerly 21C-15.16, Amended 5-31-93, Formerly 21C-15.016, Amended 9-21-10, Repealed 2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0:00Z</dcterms:created>
  <dc:creator>FLRules_Word</dc:creator>
  <dc:description/>
  <cp:keywords/>
  <dc:language>en-US</dc:language>
  <cp:lastModifiedBy>FLRules_Word</cp:lastModifiedBy>
  <dcterms:modified xsi:type="dcterms:W3CDTF">2016-01-19T17:20:00Z</dcterms:modified>
  <cp:revision>1</cp:revision>
  <dc:subject/>
  <dc:title>61G3-15</dc:title>
</cp:coreProperties>
</file>