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1G3-20.011 Barber Assistant Biennial Renewal Fe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76.064(4), 476.084(1) FS. Law Implemented 476.084(1), 476.164 FS. History–New 7-16-80, Formerly 21C-20.11, 21C-20.011, Repealed 2-4-1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7:21:00Z</dcterms:created>
  <dc:creator>FLRules_Word</dc:creator>
  <dc:description/>
  <cp:keywords/>
  <dc:language>en-US</dc:language>
  <cp:lastModifiedBy>FLRules_Word</cp:lastModifiedBy>
  <dcterms:modified xsi:type="dcterms:W3CDTF">2016-01-19T17:21:00Z</dcterms:modified>
  <cp:revision>1</cp:revision>
  <dc:subject/>
  <dc:title>61G3-20</dc:title>
</cp:coreProperties>
</file>