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5-24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active Status License and Specialty Registr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for renewal of an inactive license shall be forty dollars ($4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ee for renewal of an inactive registration shall be forty dollars ($4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212(2) FS. Law Implemented 477.0212(2), 477.026, 455.271(3) FS. History–New 3-29-84, Formerly 21F-24.17, Amended 10-18-87, Formerly 21F-24.017, Amended 9-12-94, 8-27-98, 5-8-07, 2-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23:00Z</dcterms:created>
  <dc:creator>FLRules_Word</dc:creator>
  <dc:description/>
  <cp:keywords/>
  <dc:language>en-US</dc:language>
  <cp:lastModifiedBy>FLRules_Word</cp:lastModifiedBy>
  <dcterms:modified xsi:type="dcterms:W3CDTF">2016-01-19T17:23:00Z</dcterms:modified>
  <cp:revision>1</cp:revision>
  <dc:subject/>
  <dc:title>61G5-24</dc:title>
</cp:coreProperties>
</file>