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9.230 Firearms and Similar Equip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ssession or use of firearms or similar equipment on District Lands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 hunting purposes during specifically authorized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District initiated land management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s authorized by a Special Use Authoriz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earms and similar equipment includes shotguns, rifles, muzzle loading guns, pistols, revolvers, air guns, gas guns, blow guns, crossbows, spear guns, or other devices capable of mechanically propelling an arrow, spear, or other projectile. The use of paintball guns, paintball markers, and paintball equipment on District Lands is prohibited. Paintball equipment includes, but is not limited to: paint balls, paint gun refillable gas tanks, paint gun propellant canisters, and target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391, 373.59 FS. History–New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9:00Z</dcterms:created>
  <dc:creator>Feng Xiao</dc:creator>
  <dc:description/>
  <cp:keywords/>
  <dc:language>en-US</dc:language>
  <cp:lastModifiedBy>Feng Xiao</cp:lastModifiedBy>
  <dcterms:modified xsi:type="dcterms:W3CDTF">2006-09-22T19:19:00Z</dcterms:modified>
  <cp:revision>2</cp:revision>
  <dc:subject/>
  <dc:title>CHAPTER 40D-9 DIS</dc:title>
</cp:coreProperties>
</file>