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5.001</w:t>
      </w:r>
      <w:r>
        <w:rPr>
          <w:sz w:val="20"/>
          <w:szCs w:val="20"/>
        </w:rPr>
        <w:t xml:space="preserve"> </w:t>
      </w:r>
      <w:r>
        <w:rPr>
          <w:b/>
          <w:color w:val="000000"/>
          <w:sz w:val="20"/>
          <w:szCs w:val="20"/>
          <w:lang w:val="en-US" w:eastAsia="en-US"/>
        </w:rPr>
        <w:t>Continuing Education for Licensure Renewal.</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atisfy the requirements of this rule, in each biennium a licensee shall have a minimum of forty (40) contact hours of continuing education credit. A contact hour shall consist of fifty (50) clock minutes. In any biennium:</w:t>
      </w:r>
    </w:p>
    <w:p>
      <w:pPr>
        <w:pStyle w:val="Normal"/>
        <w:spacing w:lineRule="atLeast" w:line="260"/>
        <w:ind w:firstLine="360"/>
        <w:jc w:val="both"/>
        <w:rPr>
          <w:color w:val="000000"/>
          <w:sz w:val="20"/>
          <w:szCs w:val="20"/>
        </w:rPr>
      </w:pPr>
      <w:r>
        <w:rPr>
          <w:color w:val="000000"/>
          <w:sz w:val="20"/>
          <w:szCs w:val="20"/>
        </w:rPr>
        <w:t>(a) A licensee shall have a minimum of twenty (20) contact hours of continuing education credits that include personal attendance at a live presentation.</w:t>
      </w:r>
    </w:p>
    <w:p>
      <w:pPr>
        <w:pStyle w:val="Normal"/>
        <w:spacing w:lineRule="atLeast" w:line="260"/>
        <w:ind w:firstLine="360"/>
        <w:jc w:val="both"/>
        <w:rPr>
          <w:color w:val="000000"/>
          <w:sz w:val="20"/>
          <w:szCs w:val="20"/>
        </w:rPr>
      </w:pPr>
      <w:r>
        <w:rPr>
          <w:color w:val="000000"/>
          <w:sz w:val="20"/>
          <w:szCs w:val="20"/>
        </w:rPr>
        <w:t>(b) A licensee is allowed a maximum of twenty (20) contact hours of continuing education credits for web-based, video or audio-transmitted, or on-line instruction programs that require the licensee to interact or communicate back and forth with the instructor during the presentation of the program.</w:t>
      </w:r>
    </w:p>
    <w:p>
      <w:pPr>
        <w:pStyle w:val="Normal"/>
        <w:spacing w:lineRule="atLeast" w:line="260"/>
        <w:ind w:firstLine="360"/>
        <w:jc w:val="both"/>
        <w:rPr>
          <w:color w:val="000000"/>
          <w:sz w:val="20"/>
          <w:szCs w:val="20"/>
        </w:rPr>
      </w:pPr>
      <w:r>
        <w:rPr>
          <w:color w:val="000000"/>
          <w:sz w:val="20"/>
          <w:szCs w:val="20"/>
        </w:rPr>
        <w:t>(c) A licensee is allowed a maximum of ten (10) contact hours home-study continuing education credits. Home-study education is independent study and includes pre-recorded programs that were previously classified as live or interactive under paragraphs (2)(a) and (b). A validation form shall be signed by the vendor and licensee verifying the subject covered and total viewing time. Home-study courses must not exceed five (5) contact hours per subject.</w:t>
      </w:r>
    </w:p>
    <w:p>
      <w:pPr>
        <w:pStyle w:val="Normal"/>
        <w:spacing w:lineRule="atLeast" w:line="260"/>
        <w:ind w:firstLine="360"/>
        <w:jc w:val="both"/>
        <w:rPr>
          <w:color w:val="000000"/>
          <w:sz w:val="20"/>
          <w:szCs w:val="20"/>
        </w:rPr>
      </w:pPr>
      <w:r>
        <w:rPr>
          <w:color w:val="000000"/>
          <w:sz w:val="20"/>
          <w:szCs w:val="20"/>
        </w:rPr>
        <w:t>(d) Beginning October 1, 2016, a licensee shall have a minimum of two (2) contact hours of continuing education on Florida laws and rules relating to the practice of Nursing Home Administration.</w:t>
      </w:r>
    </w:p>
    <w:p>
      <w:pPr>
        <w:pStyle w:val="Normal"/>
        <w:spacing w:lineRule="atLeast" w:line="260"/>
        <w:ind w:firstLine="360"/>
        <w:jc w:val="both"/>
        <w:rPr>
          <w:color w:val="000000"/>
          <w:sz w:val="20"/>
          <w:szCs w:val="20"/>
        </w:rPr>
      </w:pPr>
      <w:r>
        <w:rPr>
          <w:color w:val="000000"/>
          <w:sz w:val="20"/>
          <w:szCs w:val="20"/>
        </w:rPr>
        <w:t>(e) A licensee shall complete two (2) contact hours of continuing education relating to the prevention of medical erro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ve contact hours of continuing education credit shall be granted for each college credit hour in the domains of practice specified in Rule 64B10-16.005, F.A.C. successfully completed during the biennium. The college transcript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or certification or re-certification by the American College of Health Care Administrators shall be accepted as satisfying the total continuing education requirement for license renewal for the biennium in which certification is completed. Verification of certification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e who acts as a consultant to the Department of Health’s Testing Services Unit shall be allowed five (5) contact hours of continuing education credit for that bienniu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licensee who acts as a preceptor for an Administrator-in-Training and completes such preceptorship within any biennium shall be allowed ten (10) contact hours of continuing education credit for that bienniu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licensee who acts as a preceptor for an internship and completes such preceptorship within any biennium shall be allowed five (5) contact hours of continuing education credit for that bienniu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who attends a meeting of a national association involved in the establishment of standards of practice or the regulation of nursing home administrators may apply to the Board for continuing education credit. In order to receive approval, the licensee must submit a written statement to the Board within sixty (60) days of attendance or participation in said meeting, stating the name of the organization, dates of attendance, and a brief statement as to how attendance at the meeting contributed to the enhancement of the licensee’s skills. The Board may approve up to five (5) contact hours of continuing education per year under this subsec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may obtain three (3) contact hours of continuing education credit in the area of risk management by attending one (1) full day of a Board meeting in compliance with the follow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Board staff before the meeting day begin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Board staff at the end of the meet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licensee who serves as a volunteer expert witness for the department in a disciplinary case shall receive three (3) contact hours of continuing education credit in the area of risk management.</w:t>
      </w:r>
    </w:p>
    <w:p>
      <w:pPr>
        <w:pStyle w:val="Normal"/>
        <w:spacing w:lineRule="atLeast" w:line="260"/>
        <w:ind w:firstLine="360"/>
        <w:jc w:val="both"/>
        <w:rPr>
          <w:sz w:val="20"/>
          <w:szCs w:val="20"/>
        </w:rPr>
      </w:pPr>
      <w:r>
        <w:rPr>
          <w:sz w:val="20"/>
          <w:szCs w:val="20"/>
        </w:rPr>
        <w:t>(11) Former Board members who serve on probable cause panels shall receive three (3) contact hours of continuing education credit per meeting up to a maximum of twelve (12) contact hours of continuing education credit, in the area of risk management, for each full or partial biennium served on the probable cause panel.</w:t>
      </w:r>
    </w:p>
    <w:p>
      <w:pPr>
        <w:pStyle w:val="Normal"/>
        <w:spacing w:lineRule="atLeast" w:line="260"/>
        <w:ind w:firstLine="360"/>
        <w:jc w:val="both"/>
        <w:rPr>
          <w:sz w:val="20"/>
          <w:szCs w:val="20"/>
        </w:rPr>
      </w:pPr>
      <w:r>
        <w:rPr>
          <w:sz w:val="20"/>
          <w:szCs w:val="20"/>
        </w:rPr>
        <w:t>(12) Any licensee presenting a continuing education course shall earn the same amount of contact hours as the course attendees up to a maximum of twelve (12) contact hours per biennium.</w:t>
      </w:r>
    </w:p>
    <w:p>
      <w:pPr>
        <w:pStyle w:val="Normal"/>
        <w:spacing w:lineRule="atLeast" w:line="260"/>
        <w:ind w:firstLine="360"/>
        <w:jc w:val="both"/>
        <w:rPr>
          <w:sz w:val="20"/>
          <w:szCs w:val="20"/>
        </w:rPr>
      </w:pPr>
      <w:r>
        <w:rPr>
          <w:sz w:val="20"/>
          <w:szCs w:val="20"/>
        </w:rPr>
        <w:t>(13) Board members shall receive twelve (12) contact hours of continuing education credit for each full or partial biennium served on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7), 468.1685(1), 468.1715(3) FS. Law Implemented 456.013, 468.1715(3) FS. History–New 12-11-80, Amended 2-20-83, 5-2-84, Formerly 21Z-15.01, Amended 12-31-86, 2-26-89, 11-19-91, Formerly 21Z-15.001, 61G12-15.001, Amended 9-4-96, 10-20-96, 7-21-97, Formerly 59T-15.001, Amended 5-15-00, 11-4-02, 5-7-06, 4-8-07, 10-24-07, 10-11-10, 8-8-13, 2-10-14, 1-3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2:00Z</dcterms:created>
  <dc:creator>FLRules_Word</dc:creator>
  <dc:description/>
  <cp:keywords/>
  <dc:language>en-US</dc:language>
  <cp:lastModifiedBy>FLRules_Word</cp:lastModifiedBy>
  <dcterms:modified xsi:type="dcterms:W3CDTF">2016-01-19T17:32:00Z</dcterms:modified>
  <cp:revision>1</cp:revision>
  <dc:subject/>
  <dc:title>64B10-15</dc:title>
</cp:coreProperties>
</file>