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1-2.002 Application by Endorse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waive the examination requirements of Section 468.211, F.S., and Rule 64B11-2.006, F.A.C., for an occupational therapist or an occupational therapy assistant by endorsement applicant who demonstrates proof of current certification as an occupational therapist or an occupational therapy assistant by a national certifying organization, if the requirements for such certification are equivalent to the examination, education, and supervised fieldwork experience requirements contained within Sections 468.209(1)(b), (c) and 468.211, F.S., and Rules 64B11-2.006 and 64B11-2.01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204, 468.213(1) FS. Law Implemented 468.213(1) FS. History–New 4-28-76, Amended 9-9-85, Formerly 21M-13.02, 21M-13.002, 61F6-13.002, 59R-61.002, Amended 6-5-06, 2-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42:00Z</dcterms:created>
  <dc:creator>FLRules_Word</dc:creator>
  <dc:description/>
  <cp:keywords/>
  <dc:language>en-US</dc:language>
  <cp:lastModifiedBy>FLRules_Word</cp:lastModifiedBy>
  <dcterms:modified xsi:type="dcterms:W3CDTF">2017-09-25T13:42:00Z</dcterms:modified>
  <cp:revision>1</cp:revision>
  <dc:subject/>
  <dc:title>64B11-2</dc:title>
</cp:coreProperties>
</file>