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9.231 Fireworks and Explosiv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ossession or discharge of any fireworks or explosives on District Lands is prohibited unless authorized by a Special Use Authoriz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391(6) FS. Law Implemented 373.1391, 373.59 FS. History–New 7-20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49:00Z</dcterms:created>
  <dc:creator>FLRules_Word</dc:creator>
  <dc:description/>
  <cp:keywords/>
  <dc:language>en-US</dc:language>
  <cp:lastModifiedBy>FLRules_Word</cp:lastModifiedBy>
  <dcterms:modified xsi:type="dcterms:W3CDTF">2021-02-23T17:49:00Z</dcterms:modified>
  <cp:revision>1</cp:revision>
  <dc:subject/>
  <dc:title>40D-9</dc:title>
</cp:coreProperties>
</file>