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11</w:t>
      </w:r>
      <w:r>
        <w:rPr>
          <w:b/>
          <w:sz w:val="20"/>
          <w:szCs w:val="20"/>
        </w:rPr>
        <w:t xml:space="preserve"> </w:t>
      </w:r>
      <w:r>
        <w:rPr>
          <w:b/>
          <w:color w:val="000000"/>
          <w:sz w:val="20"/>
          <w:szCs w:val="20"/>
          <w:lang w:val="en-US" w:eastAsia="en-US"/>
        </w:rPr>
        <w:t>Definition of Supervised Fieldwork Experienc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pervision, for purposes of this rule, shall mean that the occupational therapist student or occupational therapy assistant student has daily direct contact at the worksite with his or her supervisor. The term “supervised fieldwork experience,” as provided for in Section 468.209(1)(c), F.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n occupational therapy student, experience at an occupational therapist level occuring in a clinical setting affiliated with an educational institution in occupational therapy for a minimum of 6 months, with the fieldwork experience supervised by a licensed occupation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an occupational therapy assistant student, experience at an occupational therapy assistant level occuring in a clinical setting affiliated with an educational institution in occupational therapy for a minimum of 2 months, with the fieldwork experience supervised by a licensed occupational therapist or by a licensed occupational therapy assistant under the supervision of a licensed occupational therapi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68.204 FS. Law Implemented 468.209 FS. History–New 12-4-95, Amended 12-11-96, Formerly 59R-61.015, Amended 6-6-07, 10-24-07, 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2:00Z</dcterms:created>
  <dc:creator>FLRules_Word</dc:creator>
  <dc:description/>
  <cp:keywords/>
  <dc:language>en-US</dc:language>
  <cp:lastModifiedBy>FLRules_Word</cp:lastModifiedBy>
  <dcterms:modified xsi:type="dcterms:W3CDTF">2017-09-25T13:42:00Z</dcterms:modified>
  <cp:revision>1</cp:revision>
  <dc:subject/>
  <dc:title>64B11-2</dc:title>
</cp:coreProperties>
</file>