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1-3.005 HIV/AIDS and Medical Error Prevention Education for Initial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56.013(7), 468.204 FS. Law Implemented 456.013(7) FS. History–New 12-11-96, Formerly 59R-62.013, Amended 4-5-98, 7-28-99, 6-25-02, 2-19-04, 10-15-06</w:t>
      </w:r>
      <w:r>
        <w:rPr>
          <w:color w:val="000000"/>
          <w:sz w:val="18"/>
          <w:szCs w:val="20"/>
          <w:lang w:val="en-US" w:eastAsia="en-US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Repealed 2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3:00Z</dcterms:created>
  <dc:creator>FLRules_Word</dc:creator>
  <dc:description/>
  <cp:keywords/>
  <dc:language>en-US</dc:language>
  <cp:lastModifiedBy>FLRules_Word</cp:lastModifiedBy>
  <dcterms:modified xsi:type="dcterms:W3CDTF">2017-09-25T13:43:00Z</dcterms:modified>
  <cp:revision>1</cp:revision>
  <dc:subject/>
  <dc:title>64B11-3</dc:title>
</cp:coreProperties>
</file>