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1-3.007 Fees; Renewal of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204, 468.221 FS. Law Implemented 468.221 FS. History–New 4-28-76, Amended 8-9-76, 11-15-78, 9-9-85, Formerly 21M-14.08, Amended 6-29-89, 7-23-91, Formerly 21M-14.008, 61F6-14.008, 59R-62.008, Amended 2-7-02, 12-11-02, Repealed 2-1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43:00Z</dcterms:created>
  <dc:creator>FLRules_Word</dc:creator>
  <dc:description/>
  <cp:keywords/>
  <dc:language>en-US</dc:language>
  <cp:lastModifiedBy>FLRules_Word</cp:lastModifiedBy>
  <dcterms:modified xsi:type="dcterms:W3CDTF">2017-09-25T13:43:00Z</dcterms:modified>
  <cp:revision>1</cp:revision>
  <dc:subject/>
  <dc:title>64B11-3</dc:title>
</cp:coreProperties>
</file>