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8, 2016, 2:00 p.m. has been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lder Affairs, 4040 Esplanade Way, Room 225 F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meeting scheduled for the Tallahassee Beta Test Brain Trust has been cancelled. If you have any questions, please contact: Korinna MacNeill at </w:t>
      </w:r>
      <w:hyperlink r:id="rId4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 xml:space="preserve"> or (850)414-23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 or a copy of the agenda, you may contact: Korinna MacNeill at </w:t>
      </w:r>
      <w:hyperlink r:id="rId5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 xml:space="preserve"> or (850)414-23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macneillk@elderaffairs.org" TargetMode="External"/><Relationship Id="rId5" Type="http://schemas.openxmlformats.org/officeDocument/2006/relationships/hyperlink" Target="mailto:macneillk@elderaffai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02:00Z</dcterms:created>
  <dc:creator>Collins, John M. "Jack"</dc:creator>
  <dc:description/>
  <cp:keywords/>
  <dc:language>en-US</dc:language>
  <cp:lastModifiedBy>Brown, Cari L.</cp:lastModifiedBy>
  <dcterms:modified xsi:type="dcterms:W3CDTF">2016-01-19T20:11:00Z</dcterms:modified>
  <cp:revision>3</cp:revision>
  <dc:subject/>
  <dc:title/>
</cp:coreProperties>
</file>