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Asset Fund Trust (FLSAFE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28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t. Pete Beach Community Center, 2nd Floor, 7701 Boca Ciega Drive, St. Pete Beach, FL 337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Nominations for Board Chairman, Vice Chairman, Secretary, Treasur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pproval Prior Board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October 29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Participant and Guest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Resolution – Revenue Recognition Poli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Resolution – PMA Capital Support Agre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OTHER I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d) Update on FIIP R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e) Term Series – Ratify November 2015, December 2015 Term Series; Discussion January 2015 Term Se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a) Marketing Update, Conferences, Events, Present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LSAFE Counsel’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Participant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Board Member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SET NEXT MEETING DATE/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Future meeting dates: April 2016, July 2016, October 20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ff Larson, FLSAFE Administrator at (407)496-1597, </w:t>
      </w:r>
      <w:hyperlink r:id="rId4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</w:t>
      </w:r>
      <w:hyperlink r:id="rId5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ff Larson, FLSAFE Administrator at (407)496-1597, </w:t>
      </w:r>
      <w:hyperlink r:id="rId6">
        <w:r>
          <w:rPr>
            <w:rStyle w:val="InternetLink"/>
            <w:rFonts w:eastAsia="Times New Roman"/>
          </w:rPr>
          <w:t>jlarson@floridamanagementservic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11:00Z</dcterms:created>
  <dc:creator>Collins, John M. "Jack"</dc:creator>
  <dc:description/>
  <cp:keywords/>
  <dc:language>en-US</dc:language>
  <cp:lastModifiedBy>Collins, John M. "Jack"</cp:lastModifiedBy>
  <dcterms:modified xsi:type="dcterms:W3CDTF">2016-01-19T20:13:00Z</dcterms:modified>
  <cp:revision>2</cp:revision>
  <dc:subject/>
  <dc:title/>
</cp:coreProperties>
</file>