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rPr>
          <w:sz w:val="20"/>
          <w:szCs w:val="20"/>
        </w:rPr>
      </w:pPr>
      <w:r>
        <w:rPr>
          <w:sz w:val="20"/>
          <w:szCs w:val="20"/>
        </w:rPr>
        <w:t>Notice of Variances and Waivers</w:t>
        <w:br/>
      </w: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"/>
        <w:spacing w:lineRule="auto" w:line="240" w:before="280" w:after="280"/>
        <w:rPr/>
      </w:pPr>
      <w:r>
        <w:rPr>
          <w:sz w:val="20"/>
          <w:szCs w:val="20"/>
        </w:rPr>
        <w:t>NOTICE IS HEREBY GIVEN that on February 1, 2006, Board of Accountancy The Board of Accountancy hereby gives notice that it has received a petition, filed on February 1, 2006, by Douglas C. Percz, seeking a variance or waiver of paragraph 61H1-28.0052(1)(b), Florida Administrative Code, to allow an extension of time in passing the four test sections of the CPA Examination.</w:t>
        <w:br/>
        <w:t>Comments on this petition should be filed with the Board of Accountancy/MQA, 240 N.W. 76th Dr., Suite A, Gainesville, Florida 32607, within 14 days of publication of this notice.</w:t>
        <w:br/>
        <w:t xml:space="preserve">For a copy of the petition, contact John Johnson, Division Director, Board of Accountancy, at the above address or by telephone at (352)333-250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9:00Z</dcterms:created>
  <dc:creator>Division of Libray &amp; Information Services</dc:creator>
  <dc:description/>
  <dc:language>en-US</dc:language>
  <cp:lastModifiedBy>Division of Libray &amp; Information Services</cp:lastModifiedBy>
  <dcterms:modified xsi:type="dcterms:W3CDTF">2006-02-21T18:19:00Z</dcterms:modified>
  <cp:revision>1</cp:revision>
  <dc:subject/>
  <dc:title>Notice of Variances and Waivers</dc:title>
</cp:coreProperties>
</file>