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School Districts</w:t>
        </w:r>
      </w:hyperlink>
    </w:p>
    <w:p>
      <w:pPr>
        <w:pStyle w:val="Normal"/>
        <w:spacing w:lineRule="auto" w:line="264"/>
        <w:jc w:val="center"/>
        <w:rPr>
          <w:b/>
          <w:b/>
          <w:bCs/>
          <w:szCs w:val="20"/>
        </w:rPr>
      </w:pPr>
      <w:r>
        <w:rPr>
          <w:b/>
          <w:bCs/>
          <w:szCs w:val="20"/>
        </w:rPr>
        <w:t>DCSB No. M-83980/OFDC-ITB-005-16</w:t>
      </w:r>
    </w:p>
    <w:p>
      <w:pPr>
        <w:pStyle w:val="Normal"/>
        <w:spacing w:lineRule="auto" w:line="264"/>
        <w:jc w:val="both"/>
        <w:rPr/>
      </w:pPr>
      <w:r>
        <w:rPr>
          <w:szCs w:val="20"/>
        </w:rPr>
        <w:t xml:space="preserve">DUVAL COUNTY PUBLIC SCHOOLS ADVERTISEMENT FOR BID-Invitation to Bid </w:t>
      </w:r>
      <w:r>
        <w:rPr>
          <w:b/>
          <w:szCs w:val="20"/>
        </w:rPr>
        <w:t>For an Electrical Contractor-</w:t>
      </w:r>
      <w:r>
        <w:rPr>
          <w:szCs w:val="20"/>
        </w:rPr>
        <w:t>Publish Date – January 22, 2016.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szCs w:val="20"/>
          <w:vertAlign w:val="superscript"/>
        </w:rPr>
        <w:t>th</w:t>
      </w:r>
      <w:r>
        <w:rPr>
          <w:szCs w:val="20"/>
        </w:rPr>
        <w:t xml:space="preserve"> Floor, Room 513D. BIDS ARE DUE ON OR BEFORE February 23, 2016 AND WILL BE ACCEPTED UNTIL 2 PM. OFFICIAL PROJECT TITLE: New Security Camera Installation at Oceanway Middle School No. 62 and Joseph Stilwell Middle School No. 219/DCSB Project No. M-83980/OFDC-ITB-005-16. SCOPE OF WORK: The project consists of new security camera installation at each school.  The estimated construction cost is not to exceed $200,000 for both schools. All contractors that are interested in bidding are required to attend a mandatory pre-bid conference to be held Thursday, January 28, 2016 at 1:30 p.m. at Oceanway Middle School, 143 Oceanway Avenue, Jacksonville, FL 32218 and Friday, January 29, 2016 at 1:30 p.m. at Joseph Stilwell Middle School, 7840 Burma Road, Jacksonville, FL 32221.  Failure to attend both pre-bid conferences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Jacksonville, FL 32207/(904)399-8946. Contract documents for bidding may be examined at the Duval County Public Schools Administration Building located at 1701 Prudential Drive, Jacksonville, FL 32207. Name of A/E Firm: John Searcy and Associates, Inc., 6320 St. Augustine Road, Suite 2, Jacksonville, FL 32217/(904)739-1231. Office of Economic Opportunity (OEO) Participation Goal:  Encouragement, based on the SBE’s and M/WBE’s certified in the areas related to the scope of service.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szCs w:val="20"/>
          </w:rPr>
          <w:t>www.duvalschools.org</w:t>
        </w:r>
      </w:hyperlink>
      <w:r>
        <w:rPr>
          <w:szCs w:val="20"/>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6:00Z</dcterms:created>
  <dc:creator>Brown, Cari L.</dc:creator>
  <dc:description/>
  <cp:keywords/>
  <dc:language>en-US</dc:language>
  <cp:lastModifiedBy>Brown, Cari L.</cp:lastModifiedBy>
  <dcterms:modified xsi:type="dcterms:W3CDTF">2016-01-21T12:56:00Z</dcterms:modified>
  <cp:revision>2</cp:revision>
  <dc:subject/>
  <dc:title/>
</cp:coreProperties>
</file>