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70 Use of Motorized Vehicles, Recreational Vehicles, Boats, and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otorized vehicles that are licensed for Florida highway use are allowed on District Lands in designated areas. Use of</w:t>
      </w:r>
      <w:r>
        <w:rPr>
          <w:b/>
          <w:color w:val="000000"/>
          <w:sz w:val="20"/>
          <w:szCs w:val="20"/>
          <w:lang w:val="en-US" w:eastAsia="en-US"/>
        </w:rPr>
        <w:t xml:space="preserve"> </w:t>
      </w:r>
      <w:r>
        <w:rPr>
          <w:color w:val="000000"/>
          <w:sz w:val="20"/>
          <w:szCs w:val="20"/>
          <w:lang w:val="en-US" w:eastAsia="en-US"/>
        </w:rPr>
        <w:t>all-terrain, off-road, or other motorized vehicles not licensed for Florida highway use is prohibited on District Lands except by a Special Use</w:t>
      </w:r>
      <w:r>
        <w:rPr>
          <w:b/>
          <w:color w:val="000000"/>
          <w:sz w:val="20"/>
          <w:szCs w:val="20"/>
          <w:lang w:val="en-US" w:eastAsia="en-US"/>
        </w:rPr>
        <w:t xml:space="preserve"> </w:t>
      </w:r>
      <w:r>
        <w:rPr>
          <w:color w:val="000000"/>
          <w:sz w:val="20"/>
          <w:szCs w:val="20"/>
          <w:lang w:val="en-US" w:eastAsia="en-US"/>
        </w:rPr>
        <w:t>Authorization</w:t>
      </w:r>
      <w:r>
        <w:rPr>
          <w:b/>
          <w:color w:val="000000"/>
          <w:sz w:val="20"/>
          <w:szCs w:val="20"/>
          <w:lang w:val="en-US" w:eastAsia="en-US"/>
        </w:rPr>
        <w:t xml:space="preserve"> </w:t>
      </w:r>
      <w:r>
        <w:rPr>
          <w:color w:val="000000"/>
          <w:sz w:val="20"/>
          <w:szCs w:val="20"/>
          <w:lang w:val="en-US" w:eastAsia="en-US"/>
        </w:rPr>
        <w:t>for access by mobility impaired persons. Special Use Authorizations for access by mobility impaired persons shall be issued by the Land Resources Director or the Director’s designee pursuant to Rule 40D-9.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licensed for Florida highway use shall be operated by licensed drivers only on roads designated as open for motoriz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shall not exceed posted speed limits. If no speed limit is posted, the speed limit shall be 20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oating is allowed on all District-owned waterways (canals, impoundments, etc.)</w:t>
      </w:r>
      <w:r>
        <w:rPr>
          <w:b/>
          <w:color w:val="000000"/>
          <w:sz w:val="20"/>
          <w:szCs w:val="20"/>
          <w:lang w:val="en-US" w:eastAsia="en-US"/>
        </w:rPr>
        <w:t xml:space="preserve"> </w:t>
      </w:r>
      <w:r>
        <w:rPr>
          <w:color w:val="000000"/>
          <w:sz w:val="20"/>
          <w:szCs w:val="20"/>
          <w:lang w:val="en-US" w:eastAsia="en-US"/>
        </w:rPr>
        <w:t>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ts traveling within 500 feet of any District structure or levee shall not exceed idle speed unless otherwise indic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ts shall not be operated in a manner which would damage plants, animals or other environmen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at use shall be limited to designated boat trails except in areas posted as open for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shall prohibit or limit boating in areas for public safety, resource protection, and protection of District facilities or equipment. Boating shall be limited by engine horsepower, speed, or vessel type as necessary for public safety, resource protection, or protection of District facilities or equipment, and these limitations shall be specific to each water body. Areas closed to boating and boating limitations shall be design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oring of any boat on any District Lands for more than 24 continuous hours is prohibited,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ts on trailers shall only be launched from areas design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this section, the term “boating” includes both motorized and non-motorize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f or landing aircraft on District Lands is prohibited unless authorized by a Special Use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