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7, 2016, 9:00 a.m. until conclusion of business; February 18, 2016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Beach County Division of Emergency Management, 20 South Military Trail, West Palm Beach, FL 334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n Fairbrother, (850)410-0804 or (850)363-94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Fairbrother, (850)410-0804 or (850)363-94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decides to appeal any decision made by the Board with respect to any matter considered at this meeting or hearing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n Fairbrother, (850)410-0804 or (850)363-94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2:00Z</dcterms:created>
  <dc:creator>Collins, John M. "Jack"</dc:creator>
  <dc:description/>
  <cp:keywords/>
  <dc:language>en-US</dc:language>
  <cp:lastModifiedBy>Brown, Cari L.</cp:lastModifiedBy>
  <dcterms:modified xsi:type="dcterms:W3CDTF">2016-01-20T18:42:00Z</dcterms:modified>
  <cp:revision>4</cp:revision>
  <dc:subject/>
  <dc:title/>
</cp:coreProperties>
</file>