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0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 and approval of issues, drivers and quantifiable objectives for Weeki Wachee, Chassahowitzka and Homosassa riv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.zajac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ris.zajac@watermatters.org, 1(800)423-1476 (FL only) or (352)796-7211, ext. 4413 (Ad Order ECE048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3:00Z</dcterms:created>
  <dc:creator>Collins, John M. "Jack"</dc:creator>
  <dc:description/>
  <cp:keywords/>
  <dc:language>en-US</dc:language>
  <cp:lastModifiedBy>Brown, Cari L.</cp:lastModifiedBy>
  <dcterms:modified xsi:type="dcterms:W3CDTF">2016-01-20T19:41:00Z</dcterms:modified>
  <cp:revision>3</cp:revision>
  <dc:subject/>
  <dc:title/>
</cp:coreProperties>
</file>