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9.290 Other Uses; Use of Alcoholic Beverages on District Lands Prohibit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recreational use of District Lands not authorized by this chapter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use of alcoholic beverages on District Land is prohibited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1391, 373.59 FS. History–New 7-20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9:00Z</dcterms:created>
  <dc:creator>Feng Xiao</dc:creator>
  <dc:description/>
  <cp:keywords/>
  <dc:language>en-US</dc:language>
  <cp:lastModifiedBy>Feng Xiao</cp:lastModifiedBy>
  <dcterms:modified xsi:type="dcterms:W3CDTF">2006-09-22T19:19:00Z</dcterms:modified>
  <cp:revision>2</cp:revision>
  <dc:subject/>
  <dc:title>CHAPTER 40D-9 DIS</dc:title>
</cp:coreProperties>
</file>