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9.300 Trespass After Noti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suant to Section 810.09, F.S., any person who, without being authorized, licensed or invited, enters and remains on District Lands as to which notice against entering or remaining is given, either by actual communication to the offender or by posting or fencing is guilty of a misdemeanor of the first degree punishable as provided in Section 775.082 or 775.083,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1391, 373.59 FS. History–New 7-2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9:00Z</dcterms:created>
  <dc:creator>Feng Xiao</dc:creator>
  <dc:description/>
  <cp:keywords/>
  <dc:language>en-US</dc:language>
  <cp:lastModifiedBy>Feng Xiao</cp:lastModifiedBy>
  <dcterms:modified xsi:type="dcterms:W3CDTF">2006-09-22T19:19:00Z</dcterms:modified>
  <cp:revision>2</cp:revision>
  <dc:subject/>
  <dc:title>CHAPTER 40D-9 DIS</dc:title>
</cp:coreProperties>
</file>