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Notice of Meeting</w:t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hyperlink r:id="rId2" w:tgtFrame="department">
        <w:r>
          <w:rPr>
            <w:rStyle w:val="InternetLink"/>
            <w:b/>
            <w:szCs w:val="28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DATES AND TIMES: Tuesday, February 2, 2016, 1:30 p.m., Eastern Time; Wednesday, February 3, 2016, 9:30 a.m., Eastern Time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GENERAL SUBJECT MATTER TO BE CONSIDERED: Meeting of the Evaluation Team to discuss and evaluate the Replies submitted in response to Invitation to Negotiate (ITN), Project Number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For more information, please visit the Vendor Bid System (VBS) at: </w:t>
      </w:r>
      <w:hyperlink r:id="rId3">
        <w:r>
          <w:rPr>
            <w:rStyle w:val="InternetLink"/>
            <w:szCs w:val="28"/>
          </w:rPr>
          <w:t>http://www.myflorida.com/apps/vbs/vbs_www.main_menu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szCs w:val="28"/>
          </w:rPr>
          <w:t>www.flalottery.com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8:00Z</dcterms:created>
  <dc:creator>Collins, John M. "Jack"</dc:creator>
  <dc:description/>
  <cp:keywords/>
  <dc:language>en-US</dc:language>
  <cp:lastModifiedBy>Brown, Cari L.</cp:lastModifiedBy>
  <dcterms:modified xsi:type="dcterms:W3CDTF">2016-01-20T20:15:00Z</dcterms:modified>
  <cp:revision>3</cp:revision>
  <dc:subject/>
  <dc:title/>
</cp:coreProperties>
</file>