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8, 2016, 12:3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 code: 1242528392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committee Client Satisfaction Surve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Scurry, (850)245-0392, </w:t>
      </w:r>
      <w:hyperlink r:id="rId4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(850)245-03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Blind Services, 325 West Gaines Street, Room 114, Tallahassee, FL 32399, (850)245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haron.Scurry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45:00Z</dcterms:created>
  <dc:creator>Collins, John M. "Jack"</dc:creator>
  <dc:description/>
  <cp:keywords/>
  <dc:language>en-US</dc:language>
  <cp:lastModifiedBy>Brown, Cari L.</cp:lastModifiedBy>
  <dcterms:modified xsi:type="dcterms:W3CDTF">2016-01-29T13:31:00Z</dcterms:modified>
  <cp:revision>3</cp:revision>
  <dc:subject/>
  <dc:title/>
</cp:coreProperties>
</file>