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Preparedness and Respons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10, 2016, 8:00 a.m. – 5:00 p.m.; February 11, 2016, 8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d, Orlando, FL 32809, (407)859-15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6-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la Shepard, (850)245-40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la Shep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urtney Williams, (850)245-4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26:00Z</dcterms:created>
  <dc:creator>Collins, John M. "Jack"</dc:creator>
  <dc:description/>
  <cp:keywords/>
  <dc:language>en-US</dc:language>
  <cp:lastModifiedBy>Collins, John M. "Jack"</cp:lastModifiedBy>
  <dcterms:modified xsi:type="dcterms:W3CDTF">2016-01-25T21:30:00Z</dcterms:modified>
  <cp:revision>2</cp:revision>
  <dc:subject/>
  <dc:title/>
</cp:coreProperties>
</file>