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17-3.003</w:t>
        </w:r>
      </w:hyperlink>
      <w:r>
        <w:rPr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13, 2016, the Board of Physical Therapy Practice, received a petition for a variance or waiver of Rule 64B17-3.003, F.A.C., filed by Monica L. Felder Rodriguez, Esq., on behalf of Rene Navarro, Jr., seeking a waiver of the requirement that an applicant for licensure have passed the National Physical Therapy Examination by or on the fifth attempt or be precluded from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7:00Z</dcterms:created>
  <dc:creator>Brown, Cari L.</dc:creator>
  <dc:description/>
  <cp:keywords/>
  <dc:language>en-US</dc:language>
  <cp:lastModifiedBy>Brown, Cari L.</cp:lastModifiedBy>
  <dcterms:modified xsi:type="dcterms:W3CDTF">2016-01-21T17:27:00Z</dcterms:modified>
  <cp:revision>2</cp:revision>
  <dc:subject/>
  <dc:title/>
</cp:coreProperties>
</file>