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0D-21.011 Policy and Purpo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chapter comprise the Southwest Florida Water Management District’s (District) Water Shortage Plan required under Section 373.246(1), F.S., and include restrictions pursuant to Section 373.175, F.S. The purposes of the plan are to protect waters of the District from serious harm; to establish procedures and responses that prevent undue hardship and ensure equitable distribution of available water resources during times of shortage and, to provide advance knowledge of the means by which water apportionments and reductions will be made during times of shortage as a means of promoting greater security for Water Use 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provisions apply to all water users, including those not subject to permitting pursuant to Chapter 40D-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chapter is designed to be an integral part of the District’s continuing effort to promote conservation of the waters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11-19-84, Amended 4-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1:03:00Z</dcterms:created>
  <dc:creator>FLRules_Word</dc:creator>
  <dc:description/>
  <cp:keywords/>
  <dc:language>en-US</dc:language>
  <cp:lastModifiedBy>FLRules_Word</cp:lastModifiedBy>
  <dcterms:modified xsi:type="dcterms:W3CDTF">2014-11-18T21:03:00Z</dcterms:modified>
  <cp:revision>1</cp:revision>
  <dc:subject/>
  <dc:title>40D-21</dc:title>
</cp:coreProperties>
</file>