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DATES AND TIMES: February 1, 2016, 2:00 p.m., Probation Review Committee Meeting; February 1, 2016, 4:00 p.m. The Probable Cause Panel meeting is closed to the public except for portions, if any, which deal with disciplinary cases that have already become public. February 2, 2016, 8:00 a.m., Committee Meetings and General Business Session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Garden Inn, Gainesville, 4075 SW 33rd Place, Gainesville, FL 326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1:00Z</dcterms:created>
  <dc:creator>Brown, Cari L.</dc:creator>
  <dc:description/>
  <cp:keywords/>
  <dc:language>en-US</dc:language>
  <cp:lastModifiedBy>Brown, Cari L.</cp:lastModifiedBy>
  <dcterms:modified xsi:type="dcterms:W3CDTF">2016-01-21T19:42:00Z</dcterms:modified>
  <cp:revision>1</cp:revision>
  <dc:subject/>
  <dc:title/>
</cp:coreProperties>
</file>