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Wednesday, February 10, 2016, 12:00 Noon; Thursday, February 11, 2016, 8:00 a.m.; Friday, February 12, 2016, 8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Orlando Marriott Lake Mary, 1501 International Parkway, Lake Mary, Florida 3274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55:00Z</dcterms:created>
  <dc:creator>Brown, Cari L.</dc:creator>
  <dc:description/>
  <cp:keywords/>
  <dc:language>en-US</dc:language>
  <cp:lastModifiedBy>Brown, Cari L.</cp:lastModifiedBy>
  <dcterms:modified xsi:type="dcterms:W3CDTF">2016-01-21T19:55:00Z</dcterms:modified>
  <cp:revision>2</cp:revision>
  <dc:subject/>
  <dc:title/>
</cp:coreProperties>
</file>