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gital Marketing RFP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Florida Tourism Industry Marketing Corp. dba VISIT FLORIDA is accepting proposals from qualified vendor to create and execute a digital marketing campaign to communicate with meeting professionals and provide information regarding VISIT FLORIDA’s VIP events targeting meeting professionals in the following target markets: Washington DC, Chicago, New York City, Boston and Atlanta. The digital marketing campaign must include a call to action for the meeting professional to attend VISIT FLORIDA’s VIP (Very Important Planner) events. The selected vendor will develop a digital marketing campaign strategy, develop or create necessary creative, provide a responsive digital design, and be responsible for analyzing campaign performance. VISIT FLORIDA will provide content/messaging and email list of meeting planners. VISIT FLORIDA anticipates the digital marketing campaign will include up to 6 email communications per market. The digital campaign will need to start early March 2016. For more information on this RFP, please click </w:t>
      </w:r>
      <w:hyperlink r:id="rId4">
        <w:r>
          <w:rPr>
            <w:rStyle w:val="InternetLink"/>
            <w:szCs w:val="20"/>
          </w:rPr>
          <w:t>here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eadline for submission is 5 PM, EST, on February 8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9:00Z</dcterms:created>
  <dc:creator>Brown, Cari L.</dc:creator>
  <dc:description/>
  <cp:keywords/>
  <dc:language>en-US</dc:language>
  <cp:lastModifiedBy>Brown, Cari L.</cp:lastModifiedBy>
  <dcterms:modified xsi:type="dcterms:W3CDTF">2016-01-22T12:39:00Z</dcterms:modified>
  <cp:revision>2</cp:revision>
  <dc:subject/>
  <dc:title/>
</cp:coreProperties>
</file>