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031 Elements of the Pla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ter Shortage Plan consists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I. General. Part I provides the policy and purposes of the District in establishing the Water Shortage Plan. The various elements of the plan are described, and key terms utilized within the Plan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 II. Declaring and Implementing a Water Shortage. Part II describes the District’s overall program of monitoring conditions in anticipation of and during a Water Shortage event. In addition, Part II describes the factors that the District will consider in declaring a Water Shortage. A method for expressing the severity of a Water Shortage in terms of four Water Shortage phases and procedures for implementing a Water Shortage declaration are also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II. Emergency Provisions. Part III establishes the procedures for declaring and implementing a Water Shortage emergency when the provisions of Part II are not sufficient to protect the water resource and its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 IV. Enforcement and Public Supply Water Shortage Mitigation Plans. Part IV describes how the District, in conjunction with local governmental entities and law enforcement officials, will enforce the provisions of a declared Water Shortage or Water Shortage emergency. The District’s policy of providing regulatory flexibility and technical assistance to public suppliers wishing to manage and mitigate local Water Shortage effects within their jurisdictions, including those local governments located in multiple water management districts, is also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 V. The Classification System. Part V classifies each user according to the source of water supply, type of water use and method of withdrawal. These classifications are utilized in conjunction with Parts I, II, III and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 VI. Specific Response Mechanisms. Part VI presents water use restrictions and other response mechanisms for each Water Shortage phase and Water Use Class. Various combinations of these response mechanisms may be employed by the District to achieve the desired effect during any phase of a Water Shortage or a Water Shortage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46 FS. History–New 11-19-84, Amended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4:00Z</dcterms:created>
  <dc:creator>DISConnect</dc:creator>
  <dc:description/>
  <cp:keywords/>
  <dc:language>en-US</dc:language>
  <cp:lastModifiedBy>DISConnect</cp:lastModifiedBy>
  <dcterms:modified xsi:type="dcterms:W3CDTF">2010-08-12T14:44:00Z</dcterms:modified>
  <cp:revision>1</cp:revision>
  <dc:subject/>
  <dc:title>40D-21</dc:title>
</cp:coreProperties>
</file>