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05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noted below, all terms used herein shall have the same meaning as defined in Rule 40D-22.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lang w:val="en-US" w:eastAsia="en-US"/>
        </w:rPr>
        <w:t>(</w:t>
      </w:r>
      <w:r>
        <w:rPr>
          <w:color w:val="000000"/>
          <w:sz w:val="20"/>
          <w:szCs w:val="20"/>
          <w:lang w:val="en-US" w:eastAsia="en-US"/>
        </w:rPr>
        <w:t>2) “Agricultural Uses” are water uses associated with Agriculture as defined in Rule 40D-22.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and Industrial Uses” are water uses integral to the production of goods and services, including power generation and cogeneration; phosphate mining and benefication; chemical manufacturing; limestone, sand and gravel mining; cement, concrete and other aggregate products manufacturing; perishable foods processing and packing; restaurants, hotels and other hospitality businesses; retail and wholesale establishments; and educatio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tical Water Shortage” is the alternative name for a Phase IV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ought Indicator” is a quantified assessment of the condition of a water supply o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ought Condition Level” is the degree of drought, the degrees ranging from the moderate Level 1 to critical Level 4, based on the status of Drought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ssential Uses” are water uses associated with maintaining public health, safety, or welfare, including the operation of public water supply systems, public waste water systems, sanitation facilities, military facilities, power generation facilities, hospitals and other medical facilities, medical equipment and fire suppress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treme Water Shortage” is the alternative name for a Phase III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door Uses” are water uses associated with domestic and similar non-domestic needs. Domestic needs include drinking, bathing, cooking, cleaning and necessary sanitary purposes in a household environment. Similar non-domestic needs include drinking, bathing and necessary sanitary activities outside of the household environment, such as in customer or employee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andscape Uses” are water uses related to the establishment and maintenance of Turfgrass, trees and other plant material. This specifically includes all Lawns and Landscape at homes and other residences, commercial or industrial buildings, parks, recreational areas, public rights-of-way, medians and other public and private properties. Within this classification, the District maintains the subclassifications of Cemeteries, Golf Courses, Driving Ranges and Other Athletic Play Areas as defined in Rule 40D-22.101, F.A.C., to address the unique Turfgrass needs associated with thes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bile Equipment” means any public, private or commercial automobile, truck, trailer, railroad car, camper, boat, tractor, or any other type of simila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oderate Water Shortage” is the alternative name for a Phase I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ther Uses” are all other water uses not specifically included in other Use Classes, including augmentation of natural or man-made surface water bodies for aesthetic, recreational or habitat value; ornamental ponds, water fountains and other aesthetic water features; environmental restoration or enhancement; cooling and air conditioning; swimming pools and other water-based non-commercial recreation; cleaning or Pressure Washing of structures, driveways, sidewalks and other impervious surfaces; and wetting roads and other surfaces for dust control or fire suppression when required by federal, state or lo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ermittee” is the holder of a Water Use Permit issued pursuant to Chapter 40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hase I Water Shortage” is also referred to as “Moderate Water Shortage” and is described in Rule 40D-21.6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hase II Water Shortage” is also referred to as “Severe Water Shortage” and is described in Rule 40D-21.6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hase III Water Shortage” is also referred to as “Extreme Water Shortage” and is described in Rule 40D-21.6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hase IV Water Shortage” is also referred to as “Critical Water Shortage” and is described in Rule 40D-21.6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lan” means the plan set forth in this Chapter, including restrictions and other response mechanisms as authorized by Sections 373.246 and 373.1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ressure Washing” means the use of pressurized water for cleaning purposes, by means of equipment accepted by industry standards. Industry standards specifically include a self-canceling or automatic nozzle, water pressure at a minimum of 1,000 p.s.i. (pounds per square inch) and water volume at a maximum of five (5) gallons per min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evere Water Shortage” is the alternative name for a Phase II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ource Class” means the specified water resource from which a user is obtaining water either directly or indirectly. Source Classes within the District are identified in Rule 40D-21.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upplemental Irrigation” means irrigation that is intended to meet the net water requirement for established plant material. This is the difference between the plant material’s current water requirement and recent effective rain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Use Class” means the category describing the purpose for which the user is utilizing water. Use Classes within the District are identified in Rule 40D-21.5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ter Shortage” means a drought or other situation within all or part of the District, for which the Governing Board has determined that there is insufficient water to meet the present and anticipated needs of users, or conditions are such that there is a need to require temporary reduction in water use within a particular area to protect one or more Source Class or the water resource from serious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Water Shortage Emergency” means a Water Shortage for which a determination has been made that the powers exercised under Part II of this Plan are not sufficient to protect the public health, safety, or welfare; the health of livestock and other animals, fish or aquatic life; or other Essent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ater Utility Uses” are water uses associated with maintaining and operating a public water supply system, whether the system is managed by a regional water supply authority, local government agency, or private entity. These uses include utility activities such as flushing lines and maintenance of treatment processes but do not include water distributed by the system for customer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19-84, Amended 7-2-86, 4-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4:00Z</dcterms:created>
  <dc:creator>DISConnect</dc:creator>
  <dc:description/>
  <cp:keywords/>
  <dc:language>en-US</dc:language>
  <cp:lastModifiedBy>DISConnect</cp:lastModifiedBy>
  <dcterms:modified xsi:type="dcterms:W3CDTF">2010-08-12T14:44:00Z</dcterms:modified>
  <cp:revision>1</cp:revision>
  <dc:subject/>
  <dc:title>40D-21</dc:title>
</cp:coreProperties>
</file>