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STATE BOARD OF ADMINISTRATION</w:t>
        </w:r>
      </w:hyperlink>
    </w:p>
    <w:p>
      <w:pPr>
        <w:pStyle w:val="Normal"/>
        <w:spacing w:lineRule="auto" w:line="264"/>
        <w:jc w:val="center"/>
        <w:rPr>
          <w:b/>
          <w:b/>
          <w:bCs/>
          <w:szCs w:val="20"/>
        </w:rPr>
      </w:pPr>
      <w:r>
        <w:rPr>
          <w:b/>
          <w:bCs/>
          <w:szCs w:val="20"/>
        </w:rPr>
        <w:t>INVITATION TO NEGOTIATE</w:t>
      </w:r>
    </w:p>
    <w:p>
      <w:pPr>
        <w:pStyle w:val="Body1"/>
        <w:keepNext w:val="true"/>
        <w:spacing w:lineRule="auto" w:line="264" w:before="0" w:after="0"/>
        <w:jc w:val="both"/>
        <w:rPr/>
      </w:pPr>
      <w:r>
        <w:rPr>
          <w:sz w:val="20"/>
          <w:szCs w:val="20"/>
        </w:rPr>
        <w:t>The State Board of Administration of Florida (the “SBA”) has solicited competitive responses from qualified consultants that are interested and qualified to provide corporate governance research and consulting services for the SBA, effective as of July 1, 2016. The Invitation to Negotiate (the “ITN”) is available and may be obtained from the SBA’s website at http://www.sbafla.com under “Vendors”. The SBA reserves the right to reject any and all responses and to cancel the above ITN at any time. The deadline for submitting requests for clarification is 5:00 p.m. (EST), January 29, 2016. The deadline for submitting responses is 5:00 p.m. (EST), February 19, 2016. The SBA announces the following meeting dates, times and locations with respect to this ITN. A meeting will be held on February 26, 2016, to discuss the responses received, and to designate short-listed respondents for interviews and/or onsite visits (if necessary), and further consideration. Interviews and/or onsite visits will be held, if necessary, during the period February 29, 2016 through March 4, 2016. A meeting will be held on April 1, 2016, to select a consultant to provide corporate governance and consulting services for the SBA. All consultant selection meetings are open to the public and shall take place at the times and location shown below:</w:t>
      </w:r>
    </w:p>
    <w:p>
      <w:pPr>
        <w:pStyle w:val="Body1"/>
        <w:spacing w:lineRule="auto" w:line="264" w:before="0" w:after="0"/>
        <w:jc w:val="both"/>
        <w:rPr/>
      </w:pPr>
      <w:r>
        <w:rPr>
          <w:sz w:val="20"/>
          <w:szCs w:val="20"/>
        </w:rPr>
        <w:t>TIME: Unless otherwise provided on the SBA’s website, all meetings shall begin at 9:00 a.m. (EST) and continue until the meeting is concluded. The actual meeting dates and times will be posted on the SBA’s website at http://www.sbafla.com at least 7 days prior to the meeting.</w:t>
      </w:r>
    </w:p>
    <w:p>
      <w:pPr>
        <w:pStyle w:val="Body1"/>
        <w:spacing w:lineRule="auto" w:line="264" w:before="0" w:after="0"/>
        <w:jc w:val="both"/>
        <w:rPr>
          <w:sz w:val="20"/>
          <w:szCs w:val="20"/>
        </w:rPr>
      </w:pPr>
      <w:r>
        <w:rPr>
          <w:sz w:val="20"/>
          <w:szCs w:val="20"/>
        </w:rPr>
        <w:t>LOCATION: The meetings shall take place in the Hermitage Room (1st Floor), 1801 Hermitage Blvd., Tallahassee, Florida 32308.</w:t>
      </w:r>
    </w:p>
    <w:p>
      <w:pPr>
        <w:pStyle w:val="Body1"/>
        <w:spacing w:lineRule="auto" w:line="264" w:before="0" w:after="0"/>
        <w:jc w:val="both"/>
        <w:rPr>
          <w:sz w:val="20"/>
          <w:szCs w:val="20"/>
        </w:rPr>
      </w:pPr>
      <w:r>
        <w:rPr>
          <w:sz w:val="20"/>
          <w:szCs w:val="20"/>
        </w:rPr>
        <w:t>Any changes to the above meeting dates and/or times (including the cancellation of any meeting) will be posted on the SBA’s website at http://www.sbafla.com at least 7 days prior to the meeting.</w:t>
      </w:r>
    </w:p>
    <w:p>
      <w:pPr>
        <w:pStyle w:val="Body1"/>
        <w:spacing w:lineRule="auto" w:line="264" w:before="0" w:after="0"/>
        <w:jc w:val="both"/>
        <w:rPr>
          <w:sz w:val="20"/>
          <w:szCs w:val="20"/>
        </w:rPr>
      </w:pPr>
      <w:r>
        <w:rPr>
          <w:sz w:val="20"/>
          <w:szCs w:val="20"/>
        </w:rPr>
        <w:t>Anyone requiring special accommodations to participate in any meeting or anyone wishing further information should contact: Jacob Williams, (850)413-1013, jacob.williams@sbafla.com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1">
    <w:name w:val="body"/>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51:00Z</dcterms:created>
  <dc:creator>Brown, Cari L.</dc:creator>
  <dc:description/>
  <cp:keywords/>
  <dc:language>en-US</dc:language>
  <cp:lastModifiedBy>Brown, Cari L.</cp:lastModifiedBy>
  <dcterms:modified xsi:type="dcterms:W3CDTF">2016-01-22T16:51:00Z</dcterms:modified>
  <cp:revision>3</cp:revision>
  <dc:subject/>
  <dc:title/>
</cp:coreProperties>
</file>