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Seaport Transportation and Economic Development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Seaport Transportation and Economic Development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February 4, 2016, 1:00 p.m. – 4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Opal Room, Hotel Duval, 415 N. Monroe Street, Tallahassee, FL 3230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oy Keller in the Florida Ports Council offices at (850)222-8028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oy Keller in the Florida Ports Council offices at (850)222-80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oy Keller in the Florida Ports Council offices at (850)222-80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organization.asp?id=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4:35:00Z</dcterms:created>
  <dc:creator>Collins, John M. "Jack"</dc:creator>
  <dc:description/>
  <cp:keywords/>
  <dc:language>en-US</dc:language>
  <cp:lastModifiedBy>Brown, Cari L.</cp:lastModifiedBy>
  <dcterms:modified xsi:type="dcterms:W3CDTF">2016-01-25T15:16:00Z</dcterms:modified>
  <cp:revision>3</cp:revision>
  <dc:subject/>
  <dc:title/>
</cp:coreProperties>
</file>