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ebruary 3, 2016, 9:30 a.m., Budget &amp; Finance Sub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6353 Lee Vista Blvd., Orlando, FL 32822; telephone conference information: call-in number: (650)479-3207, access code: 192 565 102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sed 2016 Budget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Jim Painter, Executive Director, at: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  <w:color w:val="000000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 xml:space="preserve">For more information, you may contact: Jim Painter, Executive Director at: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1:00Z</dcterms:created>
  <dc:creator>Collins, John M. "Jack"</dc:creator>
  <dc:description/>
  <cp:keywords/>
  <dc:language>en-US</dc:language>
  <cp:lastModifiedBy>Brown, Cari L.</cp:lastModifiedBy>
  <dcterms:modified xsi:type="dcterms:W3CDTF">2016-01-25T15:54:00Z</dcterms:modified>
  <cp:revision>3</cp:revision>
  <dc:subject/>
  <dc:title/>
</cp:coreProperties>
</file>