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353 Lee Vista Blvd., Orlando, FL 32822; telephone conference information: call-in number: (650)479-3207, access code: 194 508 2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sed 2016 budget, Contracts for the entities that replied to the ITN 12-2015-Training &amp; Education, Revised Producer Agreement, and acquiring tablets for the Council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Jim Painter, Executive Director, at </w:t>
      </w:r>
      <w:hyperlink r:id="rId4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 xml:space="preserve"> or via the Council’s website: </w:t>
      </w:r>
      <w:hyperlink r:id="rId5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days before the workshop/meeting by contacting: Jim Painter at </w:t>
      </w:r>
      <w:hyperlink r:id="rId6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Painter, Executive Director, at </w:t>
      </w:r>
      <w:hyperlink r:id="rId7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Jim@floridamasonrycouncil.org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hyperlink" Target="mailto:jim@floridamasonrycouncil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7:00Z</dcterms:created>
  <dc:creator>Collins, John M. "Jack"</dc:creator>
  <dc:description/>
  <cp:keywords/>
  <dc:language>en-US</dc:language>
  <cp:lastModifiedBy>Brown, Cari L.</cp:lastModifiedBy>
  <dcterms:modified xsi:type="dcterms:W3CDTF">2016-01-25T15:55:00Z</dcterms:modified>
  <cp:revision>3</cp:revision>
  <dc:subject/>
  <dc:title/>
</cp:coreProperties>
</file>