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, 2016, 9:30 a.m. – 11:30 a.m.; May 3, 2016, 9:30 a.m. – 11:30 a.m.; August 2, 2016, 9:30 a.m. – 11:30 a.m.; November 1, 2016, 9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Community Foundation, 227 Sullivan Street, Punta Gorda, FL 33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west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35:00Z</dcterms:created>
  <dc:creator>Collins, John M. "Jack"</dc:creator>
  <dc:description/>
  <cp:keywords/>
  <dc:language>en-US</dc:language>
  <cp:lastModifiedBy>Brown, Cari L.</cp:lastModifiedBy>
  <dcterms:modified xsi:type="dcterms:W3CDTF">2016-01-25T17:59:00Z</dcterms:modified>
  <cp:revision>3</cp:revision>
  <dc:subject/>
  <dc:title/>
</cp:coreProperties>
</file>