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1.251 Water Shortage Pha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Water Shortage Plan establishes four phases of Water Shortage severity with associated restrictions and other response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Water Shortage phases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v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Extrem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i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assign a specific Water Shortage phase to each Source Class for which a Water Shortage has been declared. A Water Shortage declaration may or may not assign the same phase to all affected Source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shall consider the following factors when assigning a specific Water Shortage phase to each Source Class or combination of Source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formation generated as a result of the evaluation process described in Rules 40D-21.221 and 40D-21.231, F.A.C., including the values of regional Drought Indicators and the composite Drought Condition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lative impact of various categories of water users on the affected Source Class(es) and any specific water body for which the shortage is decl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vailability and practicality of alternative sources for each category of water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the degree practical, how the District can implement phased response mechanisms in a manner that distributes the burden of the response mechanisms equitably among water users, relative to their impact on the affected Source Class(es) and specific water bodies experiencing the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otential for serious harm to natural systems as a result of the drought or other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isting Public Supply Water Shortage Mitigation Plans as described in Rule 40D-21.4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ppropriate geographic scope of the restrictions and other phased response mechanisms, relative to the affected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ffectiveness of restrictions and other phased response mechanisms in terms of containing or reducing water use to protect the relevant Source Class(es), specific water bodies and by specific water supply 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impact of restrictions and other phased response mechanisms on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istrict determines that actions beyond those specified in the phased response mechanisms are required, or if immediate implementation of phased response mechanisms is necessary in order to meet the purposes specified in subsection 40D-21.011(1), F.A.C., then the Executive Director, with the concurrence of the Board, may declare a Water Shortage Emergency, as provided in Part III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19-84, Amended 7-2-86, 4-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45:00Z</dcterms:created>
  <dc:creator>DISConnect</dc:creator>
  <dc:description/>
  <cp:keywords/>
  <dc:language>en-US</dc:language>
  <cp:lastModifiedBy>DISConnect</cp:lastModifiedBy>
  <dcterms:modified xsi:type="dcterms:W3CDTF">2010-08-12T14:45:00Z</dcterms:modified>
  <cp:revision>1</cp:revision>
  <dc:subject/>
  <dc:title>40D-21</dc:title>
</cp:coreProperties>
</file>