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Florida Real Estate Commission has issued an order disposing of the petition for declaratory statement filed by Arrico Realty on September 28,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1, No. 203, of the October 19, 2015, Florida Administrative Register. The Commission considered the Petition at a duly-noticed public meeting held on November 17, 2015. The Petitioner sought the Commission’s opinion regarding Rule 61J2-10.028, F.A.C., and whether his company can act as an escrow agent for sales associates and their brokers performing property management services. The Commission denies the petition because the Petitioner can only receive money, funds, deposits, checks, or drafts as the registered employer of the sales associates or brokers.</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09:00Z</dcterms:created>
  <dc:creator>Collins, John M. "Jack"</dc:creator>
  <dc:description/>
  <cp:keywords/>
  <dc:language>en-US</dc:language>
  <cp:lastModifiedBy>Brown, Cari L.</cp:lastModifiedBy>
  <dcterms:modified xsi:type="dcterms:W3CDTF">2016-01-25T18:01:00Z</dcterms:modified>
  <cp:revision>3</cp:revision>
  <dc:subject/>
  <dc:title/>
</cp:coreProperties>
</file>