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4</w:t>
        </w:r>
      </w:hyperlink>
      <w:r>
        <w:rPr>
          <w:rFonts w:eastAsia="Times New Roman"/>
        </w:rPr>
        <w:tab/>
        <w:t>Manner of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2, 2016, the Board of Optometry, received a petition for waiver or variance filed by Elena Utkina, MD, with regards to the licensure requirements of subparagraph 64B13-4.004(1)(b)3., F.A.C. The Petitioner is requesting a waiver of the requirements that an applicant must graduate from a school or college of optometry approved by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Spivey, Executive Director, Board of Optometry, at the above address or telephone: (850)245-4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Optometry, 4052 Bald Cypress Way, Bin #C07, Tallahassee, Florida 32399-3257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21:00Z</dcterms:created>
  <dc:creator>Collins, John M. "Jack"</dc:creator>
  <dc:description/>
  <cp:keywords/>
  <dc:language>en-US</dc:language>
  <cp:lastModifiedBy>Brown, Cari L.</cp:lastModifiedBy>
  <dcterms:modified xsi:type="dcterms:W3CDTF">2016-01-25T19:46:00Z</dcterms:modified>
  <cp:revision>3</cp:revision>
  <dc:subject/>
  <dc:title/>
</cp:coreProperties>
</file>