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5, 2016, 10:30 a.m. – 11:30 a.m.; May 6, 2016, 10:30 a.m. – 11:30 a.m.; August 5, 2016, 10:30 a.m. – 11:30 a.m.; November 4, 2016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ior Connection Center, Inc., 8928 Brittany Way, Tampa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e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5:00Z</dcterms:created>
  <dc:creator>Collins, John M. "Jack"</dc:creator>
  <dc:description/>
  <cp:keywords/>
  <dc:language>en-US</dc:language>
  <cp:lastModifiedBy>Brown, Cari L.</cp:lastModifiedBy>
  <dcterms:modified xsi:type="dcterms:W3CDTF">2016-01-25T19:50:00Z</dcterms:modified>
  <cp:revision>2</cp:revision>
  <dc:subject/>
  <dc:title/>
</cp:coreProperties>
</file>