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e Center and Horse Park Authority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Thursday, February 11, 2016, 4:30 p.m.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liday Inn and Suites; 3600 SW 38th Avenue; Ocala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4:30 p.m., Sponsorship Committee Meeting; 5:00 p.m., Board of Director’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tephanie Hagins at (352)307-669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tephanie Hagins at (352)307-66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58:00Z</dcterms:created>
  <dc:creator>Collins, John M. "Jack"</dc:creator>
  <dc:description/>
  <cp:keywords/>
  <dc:language>en-US</dc:language>
  <cp:lastModifiedBy>Brown, Cari L.</cp:lastModifiedBy>
  <dcterms:modified xsi:type="dcterms:W3CDTF">2016-01-26T13:41:00Z</dcterms:modified>
  <cp:revision>3</cp:revision>
  <dc:subject/>
  <dc:title/>
</cp:coreProperties>
</file>