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chool for the Deaf and the Blin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D-3.002</w:t>
        </w:r>
      </w:hyperlink>
      <w:r>
        <w:rPr>
          <w:rFonts w:eastAsia="Times New Roman"/>
        </w:rPr>
        <w:tab/>
        <w:t>Admission and Enrollment Require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chool for the Deaf and the Blind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6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enter for Leadership Development, Moore Hall, Florida School for the Deaf and the Blind, 207 N. San Marco Avenue, St. Augustine, FL 3208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regarding consideration of Florida School for the Deaf and the Blind approval of amendments to Rule 6D-3.002, F.A.C. Admission and Enrollment Requirements, for immediate transmittal to Florida Board of Education pursuant to S. 1002.36(4)(c), F.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indy Brueckner, FSDB, 207 N. San Marco Avenue, St. Augustine, FL 32084, (904)827-2210 or </w:t>
      </w:r>
      <w:hyperlink r:id="rId5">
        <w:r>
          <w:rPr>
            <w:rStyle w:val="InternetLink"/>
            <w:rFonts w:eastAsia="Times New Roman"/>
          </w:rPr>
          <w:t>bruecknerc@fsdb.k12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Cindy Brueckner, FSDB, 207 N. San Marco Avenue, St. Augustine, FL 32084, (904)827-2210 or </w:t>
      </w:r>
      <w:hyperlink r:id="rId6">
        <w:r>
          <w:rPr>
            <w:rStyle w:val="InternetLink"/>
            <w:rFonts w:eastAsia="Times New Roman"/>
          </w:rPr>
          <w:t>bruecknerc@fsdb.k12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indy Brueckner, FSDB, 207 N. San Marco Avenue, St. Augustine, FL 32084, (904)827-2210 or </w:t>
      </w:r>
      <w:hyperlink r:id="rId7">
        <w:r>
          <w:rPr>
            <w:rStyle w:val="InternetLink"/>
            <w:rFonts w:eastAsia="Times New Roman"/>
          </w:rPr>
          <w:t>bruecknerc@fsdb.k12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hyperlink" Target="https://www.flrules.org/gateway/ruleNo.asp?id=6D-3.002" TargetMode="External"/><Relationship Id="rId5" Type="http://schemas.openxmlformats.org/officeDocument/2006/relationships/hyperlink" Target="mailto:bruecknerc@fsdb.k12.fl.us" TargetMode="External"/><Relationship Id="rId6" Type="http://schemas.openxmlformats.org/officeDocument/2006/relationships/hyperlink" Target="mailto:bruecknerc@fsdb.k12.fl.us" TargetMode="External"/><Relationship Id="rId7" Type="http://schemas.openxmlformats.org/officeDocument/2006/relationships/hyperlink" Target="mailto:bruecknerc@fsdb.k12.fl.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9:50:00Z</dcterms:created>
  <dc:creator>Collins, John M. "Jack"</dc:creator>
  <dc:description/>
  <cp:keywords/>
  <dc:language>en-US</dc:language>
  <cp:lastModifiedBy>Brown, Cari L.</cp:lastModifiedBy>
  <dcterms:modified xsi:type="dcterms:W3CDTF">2016-01-25T20:00:00Z</dcterms:modified>
  <cp:revision>3</cp:revision>
  <dc:subject/>
  <dc:title/>
</cp:coreProperties>
</file>