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21.331 Declaring a Water Shortage Emergen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 This part of the chapter sets forth the steps the District will take to evaluate conditions within the District in order to determine whether a Water Shortage Emergency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 shall monitor and evaluate conditions as provided in Rules 40D-21.211 and 40D-21.2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monitoring and evaluation process indicates that conditions are rapidly deteriorating, or if the District receives a request for an emergency action related to an ongoing drought or other Water Shortage event, District staff shall ascertain whether the provisions of Part II of this rule are sufficient to protect public health, safety or welfare and Essential Uses, or the health of livestock and other animals, fish or aquatic life in the affected area. This shall be accomplished through consider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tors related to the present and anticipated water supply for affected user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tinent factors listed in subsection 40D-21.25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bility of affected users to obtain water from other users on a tempor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bility of affected users to obtain water from another Source Class on a temporary ba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factors affecting the present and anticipated water supply, such as the availability of temporary treatment equipment that would allow affected users to obtain suitable water quality from an otherwise unsuitabl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tors related to the potential adverse impacts as a result of response mechanisms on public health, safety, or welfare or Essential Uses; health of livestock and other animals, fish, or aquatic lif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tinent factors listed in subsection 40D-21.25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tent to which adverse impacts can be reduced by imposing additional restrictions upon other users obtaining water from the same sourc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tent to which restricting other users obtaining water from the same source class will create other adverse impa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factors relating to potential adverse impacts, such as the availability of state or federal emergency resources to ameliorate thes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mmendations from, and emergency actions taken by, a local government in the affe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it is ascertained that the provisions of Part II are not sufficient to protect the public health, safety, or welfare, the health of animals, fish, or aquatic life, a public water supply, or commercial, industrial, agricultural, recreational, or other reasonable-beneficial uses, the Executive Director, with the concurrence of the Board, may declare a Water Shortage Emer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19, 373.246 FS. History–New 11-19-84, Amended 7-2-86, 4-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9:00Z</dcterms:created>
  <dc:creator>Feng Xiao</dc:creator>
  <dc:description/>
  <cp:keywords/>
  <dc:language>en-US</dc:language>
  <cp:lastModifiedBy>Feng Xiao</cp:lastModifiedBy>
  <dcterms:modified xsi:type="dcterms:W3CDTF">2007-01-05T05:09:00Z</dcterms:modified>
  <cp:revision>2</cp:revision>
  <dc:subject/>
  <dc:title>CHAPTER 40D-21 WATER SHORTAGE PLAN</dc:title>
</cp:coreProperties>
</file>