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371 Response Mechanisms During a Water Shortage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Emergency has been declared, the Executive Director will issue orders containing other response mechanisms deemed necessary to address the emergency. The response mechanisms may include, but are not limited to: authorizations to temporarily withdraw from a permitted source in a manner or for a purpose not expressly granted by the applicable Water Use Permit; authorizations to temporarily augment a public water supply system with water from an unpermitted source; and restrictions that involve apportioning, rotating, limiting, or prohibiting th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sponse mechanisms ordered pursuant to the declaration of a Water Shortage Emergency shall be in addition to, and enforced in combination with, any and all response mechanisms imposed under Part II of this rule, unless specifically stated otherwise within the orders, or unless there is a conflict between Part II and a Water Shortage Emergency order, in which case the more restrictive provision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246 FS. History–New 11-19-84, Amended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