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olk State College, Center for Public Safety, KCTIP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18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olk State College, Center for Public Safety, Kenneth C. Thompson Institute of Public Safety, 1251 Jim Keene Blvd., Winter Haven, FL 3388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) Approve Minutes from August 13, 2015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) Old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) New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. Region VIII Course Offer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. Region VIII Budget Repor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. CJSTC Rul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) Training Issu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) Other Issu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) Adjourn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bbie Bull, Secretary, Polk State College, Center for Public Safety, Kenneth C. Thompson Institute of Public Safety, 1251 Jim Keene Blvd., Winter Haven FL 3388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Debbie Bull, Secretary, (863)669-29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bbie Bull, Secretary, (863)669-29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1:00Z</dcterms:created>
  <dc:creator>Collins, John M. "Jack"</dc:creator>
  <dc:description/>
  <cp:keywords/>
  <dc:language>en-US</dc:language>
  <cp:lastModifiedBy>Brown, Cari L.</cp:lastModifiedBy>
  <dcterms:modified xsi:type="dcterms:W3CDTF">2016-01-29T13:34:00Z</dcterms:modified>
  <cp:revision>5</cp:revision>
  <dc:subject/>
  <dc:title/>
</cp:coreProperties>
</file>