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Regional Planning Council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>REQUEST FOR PROPOSALS</w:t>
      </w:r>
    </w:p>
    <w:p>
      <w:pPr>
        <w:pStyle w:val="Normal"/>
        <w:spacing w:lineRule="auto" w:line="264" w:before="0" w:after="0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>Southwest Florida Local Emergency Planning Committee (SWFLEPC)</w:t>
      </w:r>
    </w:p>
    <w:p>
      <w:pPr>
        <w:pStyle w:val="Normal"/>
        <w:spacing w:lineRule="auto" w:line="264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RFP Title: Consulting Services – Ethylene Oxide Tabletop Exercise</w:t>
      </w:r>
    </w:p>
    <w:p>
      <w:pPr>
        <w:pStyle w:val="Normal"/>
        <w:spacing w:lineRule="auto" w:line="264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Purpose: The purpose of this document is to provide interested parties with information to enable them to prepare and submit a proposal for consulting services for conducting an “Ethylene Oxide Tabletop Exercise” for the Southwest Florida Local Emergency Planning Committee (SWFLEPC).</w:t>
      </w:r>
    </w:p>
    <w:p>
      <w:pPr>
        <w:pStyle w:val="Normal"/>
        <w:spacing w:lineRule="auto" w:line="264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Deadline for Proposal Submissions: 2:00 p.m. ET February 29, 2016. LATE, FAXED, OR UNSIGNED PROPOSALS WILL BE REJEC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Cs/>
        </w:rPr>
        <w:t>Submit Proposal to this Address: SOUTHWEST FLORIDA LOCAL EMERGENCY PLANNING COMMITTEE, 1400 Colonial Boulevard, Suite #1, Fort Myers, FL 33907</w:t>
      </w:r>
    </w:p>
    <w:p>
      <w:pPr>
        <w:pStyle w:val="Normal"/>
        <w:spacing w:lineRule="auto" w:line="264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Special Instructions: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Place the Signature Affidavit as the first page of your proposal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Submit one complete original printed copy of your entire proposal, as detailed in Section 2 of this RFP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Submit one complete electronic copy of your entire proposal, as detailed in Section 2 of this RFP. This electronic copy shall be in Microsoft Word (2007 or 2010 version) or Adobe PDF format, and shall be provided on a Compact Disc (CD) or Digital Video Disc (DVD).</w:t>
      </w:r>
    </w:p>
    <w:p>
      <w:pPr>
        <w:pStyle w:val="Normal"/>
        <w:spacing w:lineRule="auto" w:line="264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Direct All Inquiries To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Cs/>
        </w:rPr>
        <w:t>NAME: Nichole Gwinnet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Cs/>
        </w:rPr>
        <w:t>TITLE: Planner I/Grants Coordinato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Cs/>
        </w:rPr>
        <w:t>PHONE: (239)938-1813, ext. 232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Cs/>
        </w:rPr>
        <w:t>FAX: (239)938-1817</w:t>
      </w:r>
    </w:p>
    <w:p>
      <w:pPr>
        <w:pStyle w:val="Normal"/>
        <w:spacing w:lineRule="auto" w:line="264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EMAIL: </w:t>
      </w:r>
      <w:hyperlink r:id="rId4">
        <w:r>
          <w:rPr>
            <w:rStyle w:val="InternetLink"/>
            <w:rFonts w:eastAsia="Times New Roman"/>
            <w:bCs/>
          </w:rPr>
          <w:t>ngwinnett@swfrpc.org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Cs/>
        </w:rPr>
        <w:t xml:space="preserve">WEBSITE: </w:t>
      </w:r>
      <w:hyperlink r:id="rId5">
        <w:r>
          <w:rPr>
            <w:rStyle w:val="InternetLink"/>
            <w:rFonts w:eastAsia="Times New Roman"/>
            <w:bCs/>
          </w:rPr>
          <w:t>http://swfrpc.org/lepc.html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hyperlink" Target="mailto:ngwinnett@swfrpc.org" TargetMode="External"/><Relationship Id="rId5" Type="http://schemas.openxmlformats.org/officeDocument/2006/relationships/hyperlink" Target="http://swfrpc.org/lepc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7:10:00Z</dcterms:created>
  <dc:creator>Collins, John M. "Jack"</dc:creator>
  <dc:description/>
  <cp:keywords/>
  <dc:language>en-US</dc:language>
  <cp:lastModifiedBy>Collins, John M. "Jack"</cp:lastModifiedBy>
  <dcterms:modified xsi:type="dcterms:W3CDTF">2016-01-26T17:19:00Z</dcterms:modified>
  <cp:revision>2</cp:revision>
  <dc:subject/>
  <dc:title/>
</cp:coreProperties>
</file>