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outhwest Florida Regional Planning Council/LEPC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February 25, 2016, 9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WFRPC, 1400 Colonial Boulevard, Suite #1, Fort Myer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The regular quarterly meeting of the Southwest Florida Local Emergency Planning Committe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Nichole Gwinnett at ngwinnett@swfrpc.org or (239)938-1813, #23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Visit the LEPC’s website at http://swfrpc.org/lepc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5:00Z</dcterms:created>
  <dc:creator>Brown, Cari L.</dc:creator>
  <dc:description/>
  <cp:keywords/>
  <dc:language>en-US</dc:language>
  <cp:lastModifiedBy>Brown, Cari L.</cp:lastModifiedBy>
  <dcterms:modified xsi:type="dcterms:W3CDTF">2016-02-05T13:25:00Z</dcterms:modified>
  <cp:revision>2</cp:revision>
  <dc:subject/>
  <dc:title/>
</cp:coreProperties>
</file>