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Harris Chain of Lakes Restoration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Friday, February 5, 2016, 8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St. John's River Water management District, Attn: Susan Davis, 4049 Reid Street, Palatka, FL 32177, by email at sdavis@sjrwmd.com or by phone at (407)659-4838 or by contacting: the Council’s website at harrischainoflakescouncil.com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9:09:00Z</dcterms:created>
  <dc:creator>Brown, Cari L.</dc:creator>
  <dc:description/>
  <cp:keywords/>
  <dc:language>en-US</dc:language>
  <cp:lastModifiedBy>Brown, Cari L.</cp:lastModifiedBy>
  <dcterms:modified xsi:type="dcterms:W3CDTF">2016-12-27T19:09:00Z</dcterms:modified>
  <cp:revision>3</cp:revision>
  <dc:subject/>
  <dc:title/>
</cp:coreProperties>
</file>